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0/06/2024 đến 16/06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2680"/>
        <w:gridCol w:w="2613"/>
        <w:gridCol w:w="1005"/>
        <w:gridCol w:w="1005"/>
        <w:gridCol w:w="1005"/>
        <w:gridCol w:w="938"/>
        <w:gridCol w:w="871"/>
        <w:gridCol w:w="938"/>
        <w:gridCol w:w="871"/>
        <w:gridCol w:w="938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0/06/2024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V.Bảo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 </w:t>
            </w:r>
            <w:r>
              <w:rPr>
                <w:sz w:val="22"/>
                <w:szCs w:val="22"/>
              </w:rPr>
              <w:t>Huy*-Thịnh-Đăng(TK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oa*-Kim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ong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nh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ng-</w:t>
            </w:r>
            <w:r>
              <w:rPr>
                <w:sz w:val="20"/>
                <w:szCs w:val="20"/>
                <w:lang w:val="pt-BR"/>
              </w:rPr>
              <w:t>Tường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.Hu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.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h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1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Diệu*-V.Bảo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V.Bảo*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 </w:t>
            </w:r>
            <w:r>
              <w:rPr>
                <w:sz w:val="22"/>
                <w:szCs w:val="22"/>
                <w:lang w:val="pt-BR"/>
              </w:rPr>
              <w:t>Thành*-Ngưỡng-N.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Thức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um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a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2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Huy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Diệu*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1"/>
                <w:szCs w:val="21"/>
                <w:lang w:val="nl-NL"/>
              </w:rPr>
              <w:t>Nguyện*-V.Bảo-V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ánh*-Hiền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3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guyê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Ngưỡng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Diệu-Anh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Thức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4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V.Bảo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 </w:t>
            </w:r>
            <w:r>
              <w:rPr>
                <w:sz w:val="22"/>
                <w:szCs w:val="22"/>
              </w:rPr>
              <w:t>Huy*-Thịnh-Đăng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ánh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ánh*-Kim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Thức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5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V.Bảo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Thành*-Ngưỡng-V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ánh*-Kim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6/06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Long*-Diệu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guyện*-V.Bảo-Anh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Thức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ứa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um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a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ù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6 tháng 06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6-06T14:23:00Z</cp:lastPrinted>
  <dcterms:modified xsi:type="dcterms:W3CDTF">2024-06-06T07:55:00Z</dcterms:modified>
  <cp:revision>5484</cp:revision>
  <dc:subject/>
  <dc:title>PHIÊN TRỰC CHUYÊN MÔN TUẦN TỪ NGÀY</dc:title>
</cp:coreProperties>
</file>