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7/05/2024 đến 02/06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5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Bình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5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 – Già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H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-Thành-Tr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Hương -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ời-Q.Bảo-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5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úc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Thảo – 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Đời-Q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2/06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ă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– 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4 tháng 05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5-24T07:54:00Z</dcterms:modified>
  <cp:revision>3739</cp:revision>
  <dc:subject/>
  <dc:title>PHIÊN TRỰC CẬN LÂM SÀNG TUẦN TỪ NGÀY</dc:title>
</cp:coreProperties>
</file>