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0/05/2024 đến 26/05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9"/>
        <w:gridCol w:w="3149"/>
        <w:gridCol w:w="2479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0/05/2024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Vy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Vy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9"/>
                <w:szCs w:val="19"/>
              </w:rPr>
              <w:t>Long*-Thịnh-Đăng(TK)-Anh(TK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r.Nhi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hang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1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Li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Huy*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Thành*-Diệu-Vy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âm*-Hiền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2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Nguyê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ịnh*-Đăng(TK)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Đăng(TK)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Ngưỡng-Nhi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ứt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3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Diệu*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Thịnh-Đăng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Kim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4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Ngưỡng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ưỡng*-Vy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Diệu-Anh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Tâm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1"/>
                <w:szCs w:val="21"/>
                <w:lang w:val="pt-BR"/>
              </w:rPr>
              <w:t>Tâm*-Hứa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ánh*-Hiề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.An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ãn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Tuấ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5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gưỡng-Nhi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âm*-Hứa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r.Nhi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05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Huy*-Thịnh-Đăng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ánh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u-Gi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17</w:t>
      </w:r>
      <w:r>
        <w:rPr>
          <w:i/>
          <w:lang w:val="vi-VN"/>
        </w:rPr>
        <w:t xml:space="preserve"> tháng 05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4-24T15:59:00Z</cp:lastPrinted>
  <dcterms:modified xsi:type="dcterms:W3CDTF">2024-05-17T06:41:00Z</dcterms:modified>
  <cp:revision>5350</cp:revision>
  <dc:subject/>
  <dc:title>PHIÊN TRỰC CHUYÊN MÔN TUẦN TỪ NGÀY</dc:title>
</cp:coreProperties>
</file>