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6/05/2024 đến 12/05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5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m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Trung-Nam-Trọ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05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Q,Bảo-Đờ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T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hượ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Trung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àu – Thuậ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Hương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ình – T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Q,Bảo-Đờ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2/05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c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Trung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iễm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3 tháng 05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5-03T01:11:00Z</dcterms:modified>
  <cp:revision>3682</cp:revision>
  <dc:subject/>
  <dc:title>PHIÊN TRỰC CẬN LÂM SÀNG TUẦN TỪ NGÀY</dc:title>
</cp:coreProperties>
</file>