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5/04/2024 đến 21/04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39"/>
        <w:gridCol w:w="3082"/>
        <w:gridCol w:w="2546"/>
        <w:gridCol w:w="1005"/>
        <w:gridCol w:w="938"/>
        <w:gridCol w:w="938"/>
        <w:gridCol w:w="871"/>
        <w:gridCol w:w="871"/>
        <w:gridCol w:w="938"/>
        <w:gridCol w:w="871"/>
        <w:gridCol w:w="871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3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5/04/2024)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>: Đủ*-Bảo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Huy*-Thịnh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-Ngưỡng-Vy(TK)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iền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iền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Thứ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.Nhi(TK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Quang-Gi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Ý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16/04/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Đứ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: Nguyện*-Diệu-Nh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Đủ*-Bảo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Huy*-Thịnh-Đăng(TK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Hứa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Hứa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Giang*-Hiền-Duy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Cườ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H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ầm 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17/04/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S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N</w:t>
            </w:r>
            <w:r>
              <w:rPr>
                <w:sz w:val="24"/>
                <w:szCs w:val="24"/>
                <w:lang w:val="nl-NL"/>
              </w:rPr>
              <w:t>: Thành*-Ngưỡng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Bảo-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-Diệu-Anh(TK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âm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1"/>
                <w:szCs w:val="21"/>
              </w:rPr>
              <w:t>Khoa*-Hứa-Duyê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um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ứt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uy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.Huy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Qua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Hồ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uấ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Ái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8/04/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: Huy*-Thịnh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Ngưỡng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Long*-Nguyện-Bảo-Nhi(TK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Giang*-Hiền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âm*-Hiền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.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Diễm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-</w:t>
            </w:r>
            <w:r>
              <w:rPr>
                <w:sz w:val="20"/>
                <w:szCs w:val="20"/>
              </w:rPr>
              <w:t>Tườ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Hạo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9/04/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Hòa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 </w:t>
            </w:r>
            <w:r>
              <w:rPr>
                <w:sz w:val="24"/>
                <w:szCs w:val="24"/>
                <w:lang w:val="pt-BR"/>
              </w:rPr>
              <w:t>: Đủ*-Diệu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Huy*-Thịnh-Đă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Ngưỡng-Vy(TK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Khoa*-Hiền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Giang*-Hiền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Tâm*-Hứa-Duy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An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iế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Quang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ì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ộ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ầm 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0/04/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guy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Long*-Nguyện-Bảo-Nh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Diệu-A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Huy*-Thịnh-Đăng(TK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oa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Giang*-Hiền-Duyê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.Nhi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Gi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1/04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Châu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hành*-Ngưỡng-Bảo-V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Long*-Nguyện-Bảo-Nh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-Diệu-Anh(TK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âm*-Hứa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ánh*-Hứa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-Thứ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Phong(TK)-</w:t>
            </w:r>
            <w:r>
              <w:rPr>
                <w:sz w:val="22"/>
                <w:szCs w:val="22"/>
              </w:rPr>
              <w:t>Lam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Mi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-Cườ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.Duyê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ồ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2 tháng 04 năm 2024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</w:t>
      </w:r>
      <w:r>
        <w:rPr>
          <w:b/>
          <w:bCs/>
          <w:lang w:val="vi-VN"/>
        </w:rPr>
        <w:t xml:space="preserve">KT. GIÁM ĐỐC                                              </w:t>
      </w:r>
      <w:r>
        <w:rPr>
          <w:b/>
          <w:bCs/>
        </w:rPr>
        <w:t>P</w:t>
      </w:r>
      <w:r>
        <w:rPr>
          <w:b/>
          <w:bCs/>
          <w:lang w:val="vi-VN"/>
        </w:rPr>
        <w:t>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.</w:t>
      </w:r>
    </w:p>
    <w:p>
      <w:pPr>
        <w:pStyle w:val="Normal"/>
        <w:ind w:left="-536" w:firstLine="536"/>
        <w:rPr/>
      </w:pP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17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02-19T14:34:00Z</cp:lastPrinted>
  <dcterms:modified xsi:type="dcterms:W3CDTF">2024-04-12T07:09:00Z</dcterms:modified>
  <cp:revision>5230</cp:revision>
  <dc:subject/>
  <dc:title>PHIÊN TRỰC CHUYÊN MÔN TUẦN TỪ NGÀY</dc:title>
</cp:coreProperties>
</file>