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5/04/2024 đến 21/04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4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ăn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à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Thuậ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4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-Lịch-Thà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 -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4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úc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inh – 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1/04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in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T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– K.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.Li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2 tháng 04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4-12T06:26:00Z</dcterms:modified>
  <cp:revision>3633</cp:revision>
  <dc:subject/>
  <dc:title>PHIÊN TRỰC CẬN LÂM SÀNG TUẦN TỪ NGÀY</dc:title>
</cp:coreProperties>
</file>