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2/04/2024 đến 28/04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4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-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iễm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4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-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4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4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-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Yế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4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i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4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ắng – Sử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h – K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8/04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Trân – Thuậ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n – 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u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iễm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9 tháng 04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4-19T06:46:00Z</dcterms:modified>
  <cp:revision>3654</cp:revision>
  <dc:subject/>
  <dc:title>PHIÊN TRỰC CẬN LÂM SÀNG TUẦN TỪ NGÀY</dc:title>
</cp:coreProperties>
</file>