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8/04/2024 đến 14/04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39"/>
        <w:gridCol w:w="3015"/>
        <w:gridCol w:w="2613"/>
        <w:gridCol w:w="1005"/>
        <w:gridCol w:w="938"/>
        <w:gridCol w:w="938"/>
        <w:gridCol w:w="871"/>
        <w:gridCol w:w="871"/>
        <w:gridCol w:w="938"/>
        <w:gridCol w:w="871"/>
        <w:gridCol w:w="871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8/04/2024)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Nguyên 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: Nguyện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Diệu-Duyên(TK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âm*-Thức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Giang*-Thức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-Hứa-An(TK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g(TK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i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ân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ên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ình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09/04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Châ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: Huy*-Thịnh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Ngưỡng-Bả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âm*-Hiền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Giang*-Thức-Chum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Diễm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-</w:t>
            </w:r>
            <w:r>
              <w:rPr>
                <w:sz w:val="20"/>
                <w:szCs w:val="20"/>
              </w:rPr>
              <w:t>Tườ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10/04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Liê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1"/>
                <w:szCs w:val="21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N: </w:t>
            </w:r>
            <w:r>
              <w:rPr>
                <w:sz w:val="24"/>
                <w:szCs w:val="24"/>
                <w:lang w:val="nl-NL"/>
              </w:rPr>
              <w:t>Đủ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Thành*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Huy*-Thịnh-Duy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Khánh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oa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Tâm*-Hiền-Phong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iến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Đă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ứt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G.Huy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</w:t>
            </w:r>
            <w:r>
              <w:rPr>
                <w:sz w:val="22"/>
                <w:szCs w:val="22"/>
                <w:lang w:val="pt-BR"/>
              </w:rPr>
              <w:t>: Nh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Đ</w:t>
            </w:r>
            <w:r>
              <w:rPr>
                <w:sz w:val="22"/>
                <w:szCs w:val="22"/>
                <w:lang w:val="pt-BR"/>
              </w:rPr>
              <w:t>: Ph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h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de-DE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ầm 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1/04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uấn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: Nguyện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Diệu-Duyên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Giang*-Thức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*-Thức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-H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Quang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de-DE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Á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de-DE"/>
              </w:rPr>
              <w:t>(12/04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S Lin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</w:t>
            </w:r>
            <w:r>
              <w:rPr>
                <w:sz w:val="24"/>
                <w:szCs w:val="24"/>
                <w:lang w:val="de-DE"/>
              </w:rPr>
              <w:t>: Huy*-Thịnh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Đ: </w:t>
            </w:r>
            <w:r>
              <w:rPr>
                <w:sz w:val="24"/>
                <w:szCs w:val="24"/>
              </w:rPr>
              <w:t>Nguyện*-Ngưỡng-Bả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âm*-Hiền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Giang*-Hiền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ánh*-Thức-A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ấu-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ă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ài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3/04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:</w:t>
            </w:r>
            <w:r>
              <w:rPr>
                <w:sz w:val="24"/>
                <w:szCs w:val="24"/>
              </w:rPr>
              <w:t xml:space="preserve"> Long*-Diệu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Thịnh-Duy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âm*-Hứa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Giang*-Hiền-Chum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Diễm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-T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n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m 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4/04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in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guyện*-Bảo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Long*-Ngưỡng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Huy*-Diệ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*-Thức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oa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Tâm*-Hứa-Phong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.Ng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iến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.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ứt-S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Nguyệt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ộc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ững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5 tháng 04 năm 2024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.</w:t>
      </w:r>
    </w:p>
    <w:p>
      <w:pPr>
        <w:pStyle w:val="Normal"/>
        <w:ind w:left="-536" w:firstLine="536"/>
        <w:rPr/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17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2-19T14:34:00Z</cp:lastPrinted>
  <dcterms:modified xsi:type="dcterms:W3CDTF">2024-04-05T07:57:00Z</dcterms:modified>
  <cp:revision>5173</cp:revision>
  <dc:subject/>
  <dc:title>PHIÊN TRỰC CHUYÊN MÔN TUẦN TỪ NGÀY</dc:title>
</cp:coreProperties>
</file>