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1/04/2024 đến 07/04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72"/>
        <w:gridCol w:w="3082"/>
        <w:gridCol w:w="2613"/>
        <w:gridCol w:w="1005"/>
        <w:gridCol w:w="938"/>
        <w:gridCol w:w="938"/>
        <w:gridCol w:w="871"/>
        <w:gridCol w:w="871"/>
        <w:gridCol w:w="938"/>
        <w:gridCol w:w="871"/>
        <w:gridCol w:w="871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1/04/2024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Đủ*-Ngưỡng-Bảo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Huy*-Thịnh-Duy(TK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ánh*-Hứa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Giang*-Hiền-Chum(TK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i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.Diễ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y(TK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ang-Gi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.Huy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ồ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Ý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02/04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Tùn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: Nguyện*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Đủ*-Diệu-Duyên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âm*-Thức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oa*-Hứa-Phong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C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o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03/04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S Nguy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: Huy*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Nguyện*-Ngưỡng-Bả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Giang*-Hiền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iền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âm*-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Â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.Minh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ha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Quang-</w:t>
            </w:r>
            <w:r>
              <w:rPr>
                <w:sz w:val="18"/>
                <w:szCs w:val="18"/>
                <w:lang w:val="de-DE"/>
              </w:rPr>
              <w:t>Tườ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Hạo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Mi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uấ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úc*-Tài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4/04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Châ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: Đủ*-Diệu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Huy*-Thịnh-Duy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Hứa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2"/>
                <w:szCs w:val="22"/>
                <w:lang w:val="pt-BR"/>
              </w:rPr>
              <w:t>Khoa*-Hứa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ánh*-Hiền-A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ảo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.Huy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Qua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ầm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de-DE"/>
              </w:rPr>
              <w:t>(05/04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BS Đức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</w:t>
            </w:r>
            <w:r>
              <w:rPr>
                <w:sz w:val="24"/>
                <w:szCs w:val="24"/>
                <w:lang w:val="de-DE"/>
              </w:rPr>
              <w:t>: Nguyện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Đ</w:t>
            </w:r>
            <w:r>
              <w:rPr>
                <w:sz w:val="24"/>
                <w:szCs w:val="24"/>
                <w:lang w:val="de-DE"/>
              </w:rPr>
              <w:t>: Đủ*-Diệu-Duyên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âm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âm*-Thức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oa*-Hứa-Chum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.Diễm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Đă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ãn-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â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ồ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Ái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6/04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S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: Huy*-Thịnh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Ngưỡng-Bả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ánh*-Hiền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Tâm*-Thức-Phong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i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-</w:t>
            </w:r>
            <w:r>
              <w:rPr>
                <w:sz w:val="18"/>
                <w:szCs w:val="18"/>
              </w:rPr>
              <w:t>Tườ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Đ.H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ài 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7/04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: Đủ*-Diệu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Huy*-Thịnh-Duy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Thức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Thức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2"/>
                <w:szCs w:val="22"/>
              </w:rPr>
              <w:t>Khánh*-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.A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Mi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g-Bả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val="de-DE"/>
              </w:rPr>
              <w:t>Mi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9 tháng 03 năm 2024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</w:t>
      </w:r>
      <w:r>
        <w:rPr>
          <w:b/>
          <w:bCs/>
          <w:lang w:val="vi-VN"/>
        </w:rPr>
        <w:t>KT. GIÁM ĐỐC                                              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.</w:t>
      </w:r>
    </w:p>
    <w:p>
      <w:pPr>
        <w:pStyle w:val="Normal"/>
        <w:ind w:left="-536" w:firstLine="536"/>
        <w:rPr/>
      </w:pP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17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02-19T14:34:00Z</cp:lastPrinted>
  <dcterms:modified xsi:type="dcterms:W3CDTF">2024-03-29T03:23:00Z</dcterms:modified>
  <cp:revision>5144</cp:revision>
  <dc:subject/>
  <dc:title>PHIÊN TRỰC CHUYÊN MÔN TUẦN TỪ NGÀY</dc:title>
</cp:coreProperties>
</file>