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5/03/2024 đến 31/03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72"/>
        <w:gridCol w:w="3082"/>
        <w:gridCol w:w="2613"/>
        <w:gridCol w:w="1005"/>
        <w:gridCol w:w="938"/>
        <w:gridCol w:w="938"/>
        <w:gridCol w:w="871"/>
        <w:gridCol w:w="871"/>
        <w:gridCol w:w="938"/>
        <w:gridCol w:w="871"/>
        <w:gridCol w:w="871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3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5/03/2024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ngưỡng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Long*-Huy-Duyên(TK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âm*-Thức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oa*-Hiền-Phong(TK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ính(TK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iế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>B.Nhi(TK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Quang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ường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ì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í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.Duyê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.Nguyệ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ghĩa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26/03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Lin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Thịnh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Đủ*-Ngưỡng-Bảo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ứa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âm*-Hứa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Đ: </w:t>
            </w:r>
            <w:r>
              <w:rPr>
                <w:sz w:val="24"/>
                <w:szCs w:val="24"/>
                <w:lang w:val="de-DE"/>
              </w:rPr>
              <w:t>Khánh*-Thức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Minh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ă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Huy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27/03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Hò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Huy*-Duyên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Thành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Diệ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Hiền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ứa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âm*-Hứa-A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>Tr.Nhi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>B.Nhi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-Cườ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o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Ái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8/03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Nguy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gưỡng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Huy*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Thịnh-Duy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Thức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1"/>
                <w:szCs w:val="21"/>
              </w:rPr>
              <w:t>Giang*-Hiền-Chum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.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K.Diễ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Anh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Nhứt-Giang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ũ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ol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Hồ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uấ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29/03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S Châu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S</w:t>
            </w:r>
            <w:r>
              <w:rPr>
                <w:sz w:val="24"/>
                <w:szCs w:val="24"/>
                <w:lang w:val="de-DE"/>
              </w:rPr>
              <w:t>: Nguyện*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C</w:t>
            </w:r>
            <w:r>
              <w:rPr>
                <w:sz w:val="24"/>
                <w:szCs w:val="24"/>
                <w:lang w:val="de-DE"/>
              </w:rPr>
              <w:t>: Đủ*-Ngưỡng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Đ</w:t>
            </w:r>
            <w:r>
              <w:rPr>
                <w:sz w:val="24"/>
                <w:szCs w:val="24"/>
                <w:lang w:val="de-DE"/>
              </w:rPr>
              <w:t xml:space="preserve">: Long*-Huy-Bảo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âm*-Hứa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1"/>
                <w:szCs w:val="21"/>
              </w:rPr>
              <w:t>Khoa*-Thức-Phong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Â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iến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ha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Cô</w:t>
            </w:r>
            <w:r>
              <w:rPr>
                <w:sz w:val="22"/>
                <w:szCs w:val="22"/>
              </w:rPr>
              <w:t>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</w:t>
            </w:r>
            <w:r>
              <w:rPr>
                <w:sz w:val="20"/>
                <w:szCs w:val="20"/>
              </w:rPr>
              <w:t>Tườ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â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ầm 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30/03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Đứ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Thịnh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Ngưỡng-Duyên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Giang*-Hiền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âm*-Hiền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H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Mi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ãn-Cườ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  <w:p>
            <w:pPr>
              <w:pStyle w:val="Normal"/>
              <w:ind w:left="-124" w:right="-108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31/03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ùng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Long*-Huy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Thịnh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de-DE"/>
              </w:rPr>
              <w:t>Nguyện*-Diệ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Khoa*-Thức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Giang*-Thức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âm*-Hiền-A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râm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ă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Quang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ả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o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ă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ững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2 tháng 03 năm 2024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</w:t>
      </w:r>
      <w:r>
        <w:rPr>
          <w:b/>
          <w:bCs/>
          <w:lang w:val="vi-VN"/>
        </w:rPr>
        <w:t>KT. GIÁM ĐỐC                                              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.</w:t>
      </w:r>
    </w:p>
    <w:p>
      <w:pPr>
        <w:pStyle w:val="Normal"/>
        <w:ind w:left="-536" w:firstLine="536"/>
        <w:rPr/>
      </w:pP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17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02-19T14:34:00Z</cp:lastPrinted>
  <dcterms:modified xsi:type="dcterms:W3CDTF">2024-03-25T02:32:00Z</dcterms:modified>
  <cp:revision>5099</cp:revision>
  <dc:subject/>
  <dc:title>PHIÊN TRỰC CHUYÊN MÔN TUẦN TỪ NGÀY</dc:title>
</cp:coreProperties>
</file>