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8/03/2024 đến 24/03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3082"/>
        <w:gridCol w:w="2613"/>
        <w:gridCol w:w="1005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8/03/2024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Bảo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Đ: </w:t>
            </w:r>
            <w:r>
              <w:rPr>
                <w:sz w:val="24"/>
                <w:szCs w:val="24"/>
                <w:lang w:val="de-DE"/>
              </w:rPr>
              <w:t>Khánh*-Hiền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ứ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.Trang</w:t>
            </w:r>
            <w:r>
              <w:rPr>
                <w:sz w:val="22"/>
                <w:szCs w:val="22"/>
                <w:lang w:val="de-DE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y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Tuấn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9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Long*-Huy-Khái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ệu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Thịnh-Triể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ang*-Thức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ứa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Ng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0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S Sử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Đủ*-Ngưỡng-Bảo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Long*-Huy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Diệu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Khang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Thức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H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1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V.Bảo-Triể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Long*-Huy-Khái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oa*-Hiền-Phong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Quang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2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Bả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Thức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ài 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3/03/2024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guy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Huy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ịnh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Diệu-Triể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Thức-An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ấ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ầm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4/03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Châ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Long*-Huy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Thịnh-Duy(TK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Hứa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Hiền-Chum(TK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(TK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à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ộc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ữ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5 tháng 03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3-15T03:46:00Z</dcterms:modified>
  <cp:revision>5062</cp:revision>
  <dc:subject/>
  <dc:title>PHIÊN TRỰC CHUYÊN MÔN TUẦN TỪ NGÀY</dc:title>
</cp:coreProperties>
</file>