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1/03/2024 đến 17/03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3082"/>
        <w:gridCol w:w="2680"/>
        <w:gridCol w:w="1072"/>
        <w:gridCol w:w="938"/>
        <w:gridCol w:w="938"/>
        <w:gridCol w:w="871"/>
        <w:gridCol w:w="871"/>
        <w:gridCol w:w="938"/>
        <w:gridCol w:w="871"/>
        <w:gridCol w:w="871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1/03/2024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Nguyên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/>
            </w:pPr>
            <w:r>
              <w:rPr>
                <w:b/>
                <w:bCs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Thành*-Ân-Ngưỡng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Nguyện*-Thịnh-Triển-Khái(TK)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Khánh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Kim-An(TK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ãn-Cườ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(TK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ầm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2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Châu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Đủ*-Ngưỡng-V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Long*-Diệu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Thành*-Ân-Duy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Giang*-Khánh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Thức-Chum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.Du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ấ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3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Đứ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Nguyện*-Thịnh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Đủ*-Ngưỡng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Long*-Huy-Diệu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Kim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Giang*-Khánh-Phong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Ng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</w:t>
            </w:r>
            <w:r>
              <w:rPr>
                <w:sz w:val="18"/>
                <w:szCs w:val="18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Hu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ồ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4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Â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ịnh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0"/>
                <w:szCs w:val="20"/>
              </w:rPr>
              <w:t>Đủ*-Ngưỡng-V.Bảo-Duyên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Kim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ứa-Nh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í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de-DE"/>
              </w:rPr>
              <w:t>Trâ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y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ng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uy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Đ.Huy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ạo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Đà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Mi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5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Long*-Huy-Khái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Ân-Duy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>Nguyện*-Thịnh-Triể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Hiền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oa*-Thức-Chum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Kim-An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Diễ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-Cườ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6/03/202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-V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Long*-Huy-Duyê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Ân-Diệu-Duy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Hiền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Hiền-Phong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oa*-Thức-Chum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i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ài 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7/03/2024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Hòa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ịnh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V.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Long*-Huy-Khái-Duyên(TK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Kim-An(TK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Hứa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Giang*-Hiền-Phong(TK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A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</w:t>
            </w:r>
            <w:r>
              <w:rPr>
                <w:sz w:val="20"/>
                <w:szCs w:val="20"/>
              </w:rPr>
              <w:t>Tườ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Quang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ồ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Ý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ững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8 tháng 03 năm 2024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.</w:t>
      </w:r>
    </w:p>
    <w:p>
      <w:pPr>
        <w:pStyle w:val="Normal"/>
        <w:ind w:left="-536" w:firstLine="536"/>
        <w:rPr/>
      </w:pP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17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4-02-19T14:34:00Z</cp:lastPrinted>
  <dcterms:modified xsi:type="dcterms:W3CDTF">2024-03-08T07:50:00Z</dcterms:modified>
  <cp:revision>5036</cp:revision>
  <dc:subject/>
  <dc:title>PHIÊN TRỰC CHUYÊN MÔN TUẦN TỪ NGÀY</dc:title>
</cp:coreProperties>
</file>