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1/03/2024 đến 17/03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03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à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Thảnh-Huy-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ạng-Lịch-Thà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03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 – Kh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ê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Trung-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Thảnh-Huy-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ng-Lịch-Thà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á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K.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Trung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3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ử - Thuận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Én – T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7/03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àu – Chúc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Tuyền–T.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Thảnh-Huy-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ng-Lịch-Thà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ố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O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8 tháng 03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3-08T08:26:00Z</dcterms:modified>
  <cp:revision>3538</cp:revision>
  <dc:subject/>
  <dc:title>PHIÊN TRỰC CẬN LÂM SÀNG TUẦN TỪ NGÀY</dc:title>
</cp:coreProperties>
</file>