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4/03/2024 đến 10/03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05"/>
        <w:gridCol w:w="3082"/>
        <w:gridCol w:w="2680"/>
        <w:gridCol w:w="1072"/>
        <w:gridCol w:w="938"/>
        <w:gridCol w:w="938"/>
        <w:gridCol w:w="871"/>
        <w:gridCol w:w="871"/>
        <w:gridCol w:w="938"/>
        <w:gridCol w:w="871"/>
        <w:gridCol w:w="871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4/03/2024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Ngưỡng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Thịnh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Long*-Diệu-V.Bảo-Duyên(TK)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Giang*-Khánh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Khoa*-Thức-Chum(TK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(TK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Gi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05/03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Hò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Huy*-Ân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Thành*-Ân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0"/>
                <w:szCs w:val="20"/>
                <w:lang w:val="nl-NL"/>
              </w:rPr>
              <w:t>Nguyện*-Thịnh-Triển-Duy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Kim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Giang*-Khánh-Phong(TK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ă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-T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Huy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Qua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r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Ý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Anh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ầm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06/03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S Nguy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0"/>
                <w:szCs w:val="20"/>
                <w:lang w:val="nl-NL"/>
              </w:rPr>
              <w:t>Long*-Diệu-V.Bảo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1"/>
                <w:szCs w:val="21"/>
                <w:lang w:val="nl-NL"/>
              </w:rPr>
              <w:t>Huy*-Diệu-V.Bảo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Thành*-Ân-Ngưỡ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oa*-Thức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âm*-Kim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Hứa-Nh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Diễ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ãn-Cườ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ạo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ấ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7/03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Nguyện*-Thịnh-Triển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Long*-Thịnh-Triển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Huy*-Diệu-V.Bảo-Duyên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Giang*-Khánh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oa*-Thức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Đ: </w:t>
            </w:r>
            <w:r>
              <w:rPr>
                <w:sz w:val="24"/>
                <w:szCs w:val="24"/>
                <w:lang w:val="de-DE"/>
              </w:rPr>
              <w:t>Tâm*-Kim-An(TK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A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Tiến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A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ấu-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Tù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ă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8/03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Đức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hành*-Ân-Ngưỡng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Nguyện*-Ân-Ngưỡng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Long*-Thịnh-Triển-Khái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Giang*-Khánh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Khoa*-Thức-Chum(TK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*</w:t>
            </w:r>
          </w:p>
          <w:p>
            <w:pPr>
              <w:pStyle w:val="Normal"/>
              <w:ind w:left="-124" w:right="-108" w:firstLine="16"/>
              <w:jc w:val="center"/>
              <w:rPr/>
            </w:pPr>
            <w:r>
              <w:rPr>
                <w:sz w:val="22"/>
                <w:szCs w:val="22"/>
              </w:rPr>
              <w:t>N.Minh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-T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9/03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Huy*-Diệu-V.Bảo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Thành*-Diệu-V.Bảo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Nguyện*-Ân-Ngưỡng-Duy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Kim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Giang*-Khánh-Phong(TK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ă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n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Đă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Ái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0/03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Sử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Long*-Thịnh-Triển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Huy*-Thịnh-Triển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Thành*-Diệu-V.Bảo-Duyên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oa*-Thức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âm*-Kim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Hứa-Nh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Huy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Hạo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1 tháng 03 năm 2024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</w:t>
      </w:r>
      <w:r>
        <w:rPr>
          <w:b/>
          <w:bCs/>
          <w:lang w:val="vi-VN"/>
        </w:rPr>
        <w:t xml:space="preserve">KT. GIÁM ĐỐC                                             </w:t>
      </w:r>
      <w:r>
        <w:rPr>
          <w:b/>
          <w:bCs/>
        </w:rPr>
        <w:t xml:space="preserve">TL </w:t>
      </w:r>
      <w:r>
        <w:rPr>
          <w:b/>
          <w:bCs/>
          <w:lang w:val="vi-VN"/>
        </w:rPr>
        <w:t>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.</w:t>
      </w:r>
    </w:p>
    <w:p>
      <w:pPr>
        <w:pStyle w:val="Normal"/>
        <w:ind w:left="-536" w:firstLine="536"/>
        <w:rPr/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17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02-19T14:34:00Z</cp:lastPrinted>
  <dcterms:modified xsi:type="dcterms:W3CDTF">2024-03-01T06:55:00Z</dcterms:modified>
  <cp:revision>5003</cp:revision>
  <dc:subject/>
  <dc:title>PHIÊN TRỰC CHUYÊN MÔN TUẦN TỪ NGÀY</dc:title>
</cp:coreProperties>
</file>