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4/03/2024 đến 10/03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3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-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uyề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3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h-Lịch-Trạ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Phương – 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0/03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-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n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u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1 tháng 03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L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3-01T06:35:00Z</dcterms:modified>
  <cp:revision>3515</cp:revision>
  <dc:subject/>
  <dc:title>PHIÊN TRỰC CẬN LÂM SÀNG TUẦN TỪ NGÀY</dc:title>
</cp:coreProperties>
</file>