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6/02/2024 đến 03/03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05"/>
        <w:gridCol w:w="3082"/>
        <w:gridCol w:w="2680"/>
        <w:gridCol w:w="1072"/>
        <w:gridCol w:w="938"/>
        <w:gridCol w:w="938"/>
        <w:gridCol w:w="871"/>
        <w:gridCol w:w="871"/>
        <w:gridCol w:w="938"/>
        <w:gridCol w:w="871"/>
        <w:gridCol w:w="871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6/02/2024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Đủ*-Huy-Ngưỡng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Thành*-Ân-V.Bảo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9"/>
                <w:szCs w:val="19"/>
              </w:rPr>
              <w:t>Nguyện*-Thịnh-Triển-Khái(TK)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Tâm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C</w:t>
            </w:r>
            <w:r>
              <w:rPr>
                <w:sz w:val="24"/>
                <w:szCs w:val="24"/>
                <w:lang w:val="de-DE"/>
              </w:rPr>
              <w:t>: Khang*-Hứa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Giang*-Thức-Phong(TK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Ngâ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(TK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-Cườ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Huy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a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ê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27/02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S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Long*-Diệu-N.Bảo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Đủ*-Huy-Ngưỡng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Thành*-Ân-V.Bảo-Duyên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oa*-Khánh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Tâm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Đ: </w:t>
            </w:r>
            <w:r>
              <w:rPr>
                <w:sz w:val="24"/>
                <w:szCs w:val="24"/>
                <w:lang w:val="de-DE"/>
              </w:rPr>
              <w:t>Khang*-Hứa-An(TK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M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y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ang-</w:t>
            </w:r>
            <w:r>
              <w:rPr>
                <w:sz w:val="20"/>
                <w:szCs w:val="20"/>
                <w:lang w:val="de-DE"/>
              </w:rPr>
              <w:t>Tườ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ạo</w:t>
            </w:r>
            <w:r>
              <w:rPr>
                <w:color w:val="FF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M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ộ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28/02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Lin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19"/>
                <w:szCs w:val="19"/>
                <w:lang w:val="nl-NL"/>
              </w:rPr>
              <w:t>Nguyện*-Thịnh-Triển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1"/>
                <w:szCs w:val="21"/>
                <w:lang w:val="nl-NL"/>
              </w:rPr>
              <w:t>Long*-Diệu-N.Bảo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1"/>
                <w:szCs w:val="21"/>
                <w:lang w:val="nl-NL"/>
              </w:rPr>
              <w:t>Đủ*-Huy-Ngưỡng-Duy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Giang*-Thức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8"/>
                <w:szCs w:val="18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Khoa*-Kim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g-Bả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ù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Ý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m 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9/02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Thành*-Ân-V.Bảo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9"/>
                <w:szCs w:val="19"/>
              </w:rPr>
              <w:t>Nguyện*-Thịnh-Triển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Long*-Diệu-N.Bảo-Khái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Hứa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Giang*-Thức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2"/>
                <w:szCs w:val="22"/>
                <w:lang w:val="pt-BR"/>
              </w:rPr>
              <w:t>Khoa*-Kim-Chum(TK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í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Đă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ộc-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o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Á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1/03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Nguy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Huy*-Ân-Ngưỡng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Thành*-V.Bảo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9"/>
                <w:szCs w:val="19"/>
              </w:rPr>
              <w:t>Nguyện*-Thịnh-Triển-Duyên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Hứa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Giang*-Thức-Phong(TK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</w:t>
            </w:r>
            <w:r>
              <w:rPr>
                <w:sz w:val="20"/>
                <w:szCs w:val="20"/>
              </w:rPr>
              <w:t>Tườ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Huy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2/03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Long*-Diệu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Huy*-Ân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Thành*-NgưỡngV.Bảo-Duy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Khoa*-Kim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8"/>
                <w:szCs w:val="18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Tâm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Khang*-Hứa-An(TK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.A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.Diễ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y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oãn-C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ũ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ính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Hạ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.Tr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M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Đă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ầm 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3/03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Đức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19"/>
                <w:szCs w:val="19"/>
              </w:rPr>
              <w:t>Nguyện*-Thịnh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Long*-Diệu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Huy*-Ân-Triển-Khái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Giang*-Thức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18"/>
                <w:szCs w:val="18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Khoa*-Kim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Ng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ả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Huy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ù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g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3 tháng 02 năm 2024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</w:t>
      </w:r>
      <w:r>
        <w:rPr>
          <w:b/>
          <w:bCs/>
          <w:lang w:val="vi-VN"/>
        </w:rPr>
        <w:t xml:space="preserve">KT. GIÁM ĐỐC                                              </w:t>
      </w:r>
      <w:r>
        <w:rPr>
          <w:b/>
          <w:bCs/>
        </w:rPr>
        <w:t>P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.</w:t>
      </w:r>
    </w:p>
    <w:p>
      <w:pPr>
        <w:pStyle w:val="Normal"/>
        <w:ind w:left="-536" w:firstLine="536"/>
        <w:rPr/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17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2-19T14:34:00Z</cp:lastPrinted>
  <dcterms:modified xsi:type="dcterms:W3CDTF">2024-02-23T06:43:00Z</dcterms:modified>
  <cp:revision>4969</cp:revision>
  <dc:subject/>
  <dc:title>PHIÊN TRỰC CHUYÊN MÔN TUẦN TỪ NGÀY</dc:title>
</cp:coreProperties>
</file>