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6/02/2024 đến 03/03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2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Bảo-Tú-Q.Bả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2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Già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2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2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á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Trân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3/03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Phương-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3 tháng 02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2-23T06:43:00Z</dcterms:modified>
  <cp:revision>3491</cp:revision>
  <dc:subject/>
  <dc:title>PHIÊN TRỰC CẬN LÂM SÀNG TUẦN TỪ NGÀY</dc:title>
</cp:coreProperties>
</file>