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9/02/2024 đến 25/02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3015"/>
        <w:gridCol w:w="2613"/>
        <w:gridCol w:w="1005"/>
        <w:gridCol w:w="938"/>
        <w:gridCol w:w="938"/>
        <w:gridCol w:w="871"/>
        <w:gridCol w:w="871"/>
        <w:gridCol w:w="1005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9/02/2024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Đủ*-Thịnh-N.Bảo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Long*-Huy-Ngưỡng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Diệu-V.Bảo-Duy(TK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Khánh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Tâm*-Thức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iền-An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Cườ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0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Đứ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9"/>
                <w:szCs w:val="19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Nguyện*-Triển-Â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Đủ*-N.Bảo-Â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Huy*-Ngưỡng-Thịnh-Khái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Kim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1"/>
                <w:szCs w:val="21"/>
                <w:lang w:val="pt-BR"/>
              </w:rPr>
              <w:t>Khoa*-Khánh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ang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ính</w:t>
            </w:r>
            <w:r>
              <w:rPr>
                <w:color w:val="FF0000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ù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1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Tù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Thành*-V.Bảo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Nguyện*-Â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Long*-Diệu-N.Bảo-Duyên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Kim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oa*-Khánh-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ấ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2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7"/>
                <w:szCs w:val="17"/>
              </w:rPr>
              <w:t>Đủ*-Huy-Ngưỡng-Thịnh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Thành*-V.Bảo-Thịnh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Ân-Triển-Du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  <w:lang w:val="de-DE"/>
              </w:rPr>
              <w:t>: Khang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Kim-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Đấu-</w:t>
            </w:r>
            <w:r>
              <w:rPr>
                <w:sz w:val="19"/>
                <w:szCs w:val="19"/>
              </w:rPr>
              <w:t>Tường(TK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3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Long*-N.Bảo-Huy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Đủ*-Ngưỡng-Huy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Thành*-Thịnh-V.Bảo-Khái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Khánh-Chum(T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Tâm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ứa-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4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Nguyện*-Triển-Diệu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Long*-N.Bảo-Diệu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Đủ*-Huy-Ngưỡng-Duyên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Kim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Khánh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ù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5/02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Nguyên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Thành*-V.Bảo-Thịnh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Nguyện*-Triển-Thịnh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Long*-Diệu-N.Bảo-Du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Thức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oa*-Khánh-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u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ang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6 tháng 02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2-19T14:34:00Z</cp:lastPrinted>
  <dcterms:modified xsi:type="dcterms:W3CDTF">2024-02-20T08:40:00Z</dcterms:modified>
  <cp:revision>4939</cp:revision>
  <dc:subject/>
  <dc:title>PHIÊN TRỰC CHUYÊN MÔN TUẦN TỪ NGÀY</dc:title>
</cp:coreProperties>
</file>