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5/02/2024 đến 18/02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5"/>
        <w:gridCol w:w="2814"/>
        <w:gridCol w:w="2278"/>
        <w:gridCol w:w="1072"/>
        <w:gridCol w:w="1005"/>
        <w:gridCol w:w="938"/>
        <w:gridCol w:w="938"/>
        <w:gridCol w:w="938"/>
        <w:gridCol w:w="1072"/>
        <w:gridCol w:w="1072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5/02/2024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Đủ*-Thịnh-N.Bảo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Long*-Huy-Ngưỡng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Thành*-Diệu-V.Bảo-Duyên(TK)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Võ*-Hứa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A.Khánh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0"/>
                <w:szCs w:val="20"/>
                <w:lang w:val="pt-BR"/>
              </w:rPr>
              <w:t>Tâm*-Hiền-An(TK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.A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âm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y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ộ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l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ạo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.Tra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àn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uấn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.Đăng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6/02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Tù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Nguyện*-Ân-Triển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Đủ*-Thịnh-N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18"/>
                <w:szCs w:val="18"/>
                <w:lang w:val="nl-NL"/>
              </w:rPr>
              <w:t>Long*-Huy-Ngưỡng-Duy(TK)</w: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Giang*-Kim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0"/>
                <w:szCs w:val="20"/>
                <w:lang w:val="pt-BR"/>
              </w:rPr>
              <w:t>Võ*-Hứa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A.Khánh-Th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á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oã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.Huy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.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ùng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7/02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S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18"/>
                <w:szCs w:val="18"/>
                <w:lang w:val="nl-NL"/>
              </w:rPr>
              <w:t>Thành*-Diệu-V.Bảo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Nguyện*-Ân-Triể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0"/>
                <w:szCs w:val="20"/>
                <w:lang w:val="nl-NL"/>
              </w:rPr>
              <w:t>Đủ*-Thịnh-N.Bảo-Khái(TK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ánh*-Hiền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Giang*-Kim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0"/>
                <w:szCs w:val="20"/>
                <w:lang w:val="pt-BR"/>
              </w:rPr>
              <w:t>Võ*-Hứa-Chum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ính(TK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i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8/02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Long*-Huy-Ngưỡng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Diệu-V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Ân-Triển-Khái(TK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ánh*-Hiền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18"/>
                <w:szCs w:val="18"/>
              </w:rPr>
              <w:t>Giang*-Kim-Phong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ên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2 tháng 02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  TP.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12-01T07:35:00Z</cp:lastPrinted>
  <dcterms:modified xsi:type="dcterms:W3CDTF">2024-01-31T09:53:00Z</dcterms:modified>
  <cp:revision>4838</cp:revision>
  <dc:subject/>
  <dc:title>PHIÊN TRỰC CHUYÊN MÔN TUẦN TỪ NGÀY</dc:title>
</cp:coreProperties>
</file>