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40"/>
          <w:szCs w:val="40"/>
        </w:rPr>
        <w:tab/>
        <w:t>(Tuần từ ngày 15/02/2024 đến 18/02/2024)</w:t>
      </w:r>
      <w:r>
        <w:rPr>
          <w:b/>
          <w:sz w:val="36"/>
        </w:rPr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900"/>
        <w:gridCol w:w="1800"/>
        <w:gridCol w:w="900"/>
        <w:gridCol w:w="2520"/>
        <w:gridCol w:w="900"/>
        <w:gridCol w:w="900"/>
        <w:gridCol w:w="720"/>
        <w:gridCol w:w="900"/>
        <w:gridCol w:w="1080"/>
        <w:gridCol w:w="900"/>
        <w:gridCol w:w="90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ình Ảnh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hà Giặt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NTT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h Dưỡng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.Â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Q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5/02/2024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a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ắng-D.Tra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yê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ường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ũng-Phòng-Bình-Đời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ủ-Mẫn-Nam-Trọ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.Li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Bì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i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.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ạ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6/02/2024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ã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anh-Đầm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o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n-Công-Thảnh-Huy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-Lịch-Thành-Tr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ố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à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.Hâ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Oanh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7/02/2024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â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ề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m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àn-B.Phượng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Hiếu-Quyê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ùng-H.Bảo-Sang-Tru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âm-T.Bảo-Tú-Q.Bảo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ở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.Li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o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iễm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18/02/2024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Quan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rà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ật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ân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Hương-N.Thảo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Trân-Trinh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.Duy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ũng-Phòng-Bình-Đời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ủ-Mẫn-Nam-Trọ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ân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ý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u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ắ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ậu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òa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rang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</w:t>
      </w:r>
      <w:r>
        <w:rPr>
          <w:b/>
          <w:u w:val="single"/>
        </w:rPr>
        <w:t>Ghi chú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iCs/>
        </w:rPr>
        <w:t xml:space="preserve">- Kíp trực sau ứng trực cho kíp trực trước </w:t>
      </w:r>
      <w:r>
        <w:rPr>
          <w:i/>
        </w:rPr>
        <w:t xml:space="preserve">                                                                                                           </w:t>
      </w:r>
      <w:r>
        <w:rPr>
          <w:i/>
          <w:sz w:val="28"/>
          <w:szCs w:val="28"/>
        </w:rPr>
        <w:t>Bạc Liêu, ngày 02 tháng 02 năm 2024</w:t>
        <w:tab/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S:</w:t>
      </w:r>
      <w:r>
        <w:rPr/>
        <w:t xml:space="preserve"> Sáng; </w:t>
      </w:r>
      <w:r>
        <w:rPr>
          <w:b/>
          <w:bCs/>
        </w:rPr>
        <w:t>C</w:t>
      </w:r>
      <w:r>
        <w:rPr/>
        <w:t xml:space="preserve">: Chiều </w:t>
        <w:tab/>
        <w:tab/>
        <w:tab/>
        <w:tab/>
        <w:t xml:space="preserve">                  </w:t>
      </w:r>
      <w:r>
        <w:rPr>
          <w:b/>
          <w:bCs/>
          <w:sz w:val="28"/>
          <w:szCs w:val="28"/>
        </w:rPr>
        <w:t>KT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GIÁM  ĐỐC</w:t>
      </w: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>TP</w:t>
      </w:r>
      <w:r>
        <w:rPr>
          <w:b/>
          <w:sz w:val="28"/>
          <w:szCs w:val="28"/>
        </w:rPr>
        <w:t>. KHTH</w:t>
      </w:r>
      <w:r>
        <w:rPr/>
        <w:t xml:space="preserve">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HÓ GIÁM ĐỐC </w:t>
      </w: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                                          </w:t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User</cp:lastModifiedBy>
  <cp:lastPrinted>2022-11-18T13:38:00Z</cp:lastPrinted>
  <dcterms:modified xsi:type="dcterms:W3CDTF">2024-01-31T09:53:00Z</dcterms:modified>
  <cp:revision>3432</cp:revision>
  <dc:subject/>
  <dc:title>PHIÊN TRỰC CẬN LÂM SÀNG TUẦN TỪ NGÀY</dc:title>
</cp:coreProperties>
</file>