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2/01/2024 đến 28/01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1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r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1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-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m-T.Bảo-Tú-Q.B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1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uậ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01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hương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ơ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9 tháng 01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1-19T03:10:00Z</dcterms:modified>
  <cp:revision>3457</cp:revision>
  <dc:subject/>
  <dc:title>PHIÊN TRỰC CẬN LÂM SÀNG TUẦN TỪ NGÀY</dc:title>
</cp:coreProperties>
</file>