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5/01/2024 đến 21/01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340"/>
        <w:gridCol w:w="900"/>
        <w:gridCol w:w="900"/>
        <w:gridCol w:w="72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01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.An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ư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-T.Bảo-Tú-Q.Bả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ung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01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 – N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Trâ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01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ân – 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iền-Công-Thảnh-Huy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01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Thuậ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-T.Bảo-Tú-Q.B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ạm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01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u – Chú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01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.An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ắng – 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ên-T.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iền-Công-Thảnh-Huy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1/01/202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a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à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h – Đầ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h – 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.Duy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-T.Bảo-Tú-Q.B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un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un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12  tháng 01 năm 2024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4-01-12T07:26:00Z</dcterms:modified>
  <cp:revision>3461</cp:revision>
  <dc:subject/>
  <dc:title>PHIÊN TRỰC CẬN LÂM SÀNG TUẦN TỪ NGÀY</dc:title>
</cp:coreProperties>
</file>