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8/01/2024 đến 14/01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1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1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m-T.Bảo-Tú-Q.B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Phượ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àu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Tuyền – 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4/01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–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ơ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ố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á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5  tháng 01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1-05T01:32:00Z</dcterms:modified>
  <cp:revision>3436</cp:revision>
  <dc:subject/>
  <dc:title>PHIÊN TRỰC CẬN LÂM SÀNG TUẦN TỪ NGÀY</dc:title>
</cp:coreProperties>
</file>