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1/01/2024 đến 07/01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520"/>
        <w:gridCol w:w="900"/>
        <w:gridCol w:w="900"/>
        <w:gridCol w:w="72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1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– Quyê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1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Đầ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ử - Trinh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uận –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7/01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ã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Chú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uyền - 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8  tháng 12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12-28T01:42:00Z</dcterms:modified>
  <cp:revision>3413</cp:revision>
  <dc:subject/>
  <dc:title>PHIÊN TRỰC CẬN LÂM SÀNG TUẦN TỪ NGÀY</dc:title>
</cp:coreProperties>
</file>