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1/12/2023 đến 17/12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520"/>
        <w:gridCol w:w="900"/>
        <w:gridCol w:w="900"/>
        <w:gridCol w:w="72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12/2023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hả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12/20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ử - Trin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12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àu – Chúc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m-T.Bảo-Tú-Q.B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12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12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Kh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2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.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m-T.Bảo-Tú-Q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7/12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Hương – Bìn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8 tháng 12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12-08T03:42:00Z</dcterms:modified>
  <cp:revision>3352</cp:revision>
  <dc:subject/>
  <dc:title>PHIÊN TRỰC CẬN LÂM SÀNG TUẦN TỪ NGÀY</dc:title>
</cp:coreProperties>
</file>