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7/11/2023 đến 03/12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2"/>
        <w:gridCol w:w="2680"/>
        <w:gridCol w:w="1876"/>
        <w:gridCol w:w="1340"/>
        <w:gridCol w:w="1005"/>
        <w:gridCol w:w="938"/>
        <w:gridCol w:w="938"/>
        <w:gridCol w:w="1005"/>
        <w:gridCol w:w="1139"/>
        <w:gridCol w:w="804"/>
        <w:gridCol w:w="938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7/11/2023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Diệu - 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 - 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 - Ngưỡng - Triển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Khang*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Giang*- Thức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u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ảo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. D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ang - Gia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ol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.Duyên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. 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ng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ă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8/11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S Nguyê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2"/>
                <w:szCs w:val="22"/>
                <w:lang w:val="nl-NL"/>
              </w:rPr>
              <w:t>Nguyện*-Thịnh-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Đủ* - 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Thành*- Diệu -Vũ B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oa*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Khoa*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ang*- Hứ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ấ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.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inh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29/11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Li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 - 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 - 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 - Ân - Ngô B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 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 Ki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 - 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30/11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 - 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 - 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 Diệu - Triể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 Hiề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.An</w:t>
            </w:r>
            <w:r>
              <w:rPr>
                <w:sz w:val="22"/>
                <w:szCs w:val="22"/>
              </w:rPr>
              <w:t>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ãn - 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1/12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 - 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 - 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 - Ân - Vũ B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âm*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Thứ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ang - 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02/12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 Diệu - 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 - Diệu - 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3"/>
                <w:szCs w:val="23"/>
              </w:rPr>
              <w:t>Thành*-Thịnh-Ngô B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oa*- 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 Hứ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Diễ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á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.D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ă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3/12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 - Ân - 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 Ân - Vũ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 - Diệu - Triể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 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 Ki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 - 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24 tháng 11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 xml:space="preserve">KT. GIÁM ĐỐC                                                </w:t>
      </w:r>
      <w:r>
        <w:rPr>
          <w:b/>
          <w:bCs/>
        </w:rPr>
        <w:t>P</w:t>
      </w:r>
      <w:r>
        <w:rPr>
          <w:b/>
          <w:bCs/>
          <w:lang w:val="vi-VN"/>
        </w:rPr>
        <w:t>TP.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>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11-24T15:17:00Z</cp:lastPrinted>
  <dcterms:modified xsi:type="dcterms:W3CDTF">2023-11-24T08:17:00Z</dcterms:modified>
  <cp:revision>4689</cp:revision>
  <dc:subject/>
  <dc:title>PHIÊN TRỰC CHUYÊN MÔN TUẦN TỪ NGÀY</dc:title>
</cp:coreProperties>
</file>