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6/11/2023 đến 12/11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1809"/>
        <w:gridCol w:w="1139"/>
        <w:gridCol w:w="1139"/>
        <w:gridCol w:w="1005"/>
        <w:gridCol w:w="938"/>
        <w:gridCol w:w="1139"/>
        <w:gridCol w:w="1139"/>
        <w:gridCol w:w="938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6/11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Ngưỡng-Triể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7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Diệu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Vũ B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8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Ngưỡng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Diệu-Ngô B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.Duy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ù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9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Ngưỡng-Triể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Diễ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0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Diệu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Vũ B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Tâm*-Ki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A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1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Ngưỡng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Ngưỡng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Diệu-Ngô B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.Duy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2/11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Ngưỡng-Triể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.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ấu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í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ù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3 tháng 11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10-20T09:36:00Z</cp:lastPrinted>
  <dcterms:modified xsi:type="dcterms:W3CDTF">2023-11-03T08:21:00Z</dcterms:modified>
  <cp:revision>4668</cp:revision>
  <dc:subject/>
  <dc:title>PHIÊN TRỰC CHUYÊN MÔN TUẦN TỪ NGÀY</dc:title>
</cp:coreProperties>
</file>