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</w:rPr>
        <w:tab/>
        <w:t>(Tuần từ ngày 16/10/2023 đến 22/10/2023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900"/>
        <w:gridCol w:w="1800"/>
        <w:gridCol w:w="900"/>
        <w:gridCol w:w="2160"/>
        <w:gridCol w:w="900"/>
        <w:gridCol w:w="900"/>
        <w:gridCol w:w="900"/>
        <w:gridCol w:w="900"/>
        <w:gridCol w:w="126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hà Giặt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h Dưỡng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6/10/2023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ư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gọc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âm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 - B.Phượ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uấn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-Công-Thảnh-Huy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-Lịch-Tú-Thà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uyền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hoa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7/10/202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iề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Hương – Bình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ê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Bả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-Hùng-H.Bảo-Sa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-Tâm-T.B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ố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8/10/2023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ĩ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e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ân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.Phương – Anh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Thả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Bắc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-Bình-Đời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ủ-Mẫn-Na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ở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ạm Hân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9/10/2023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Vân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ư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inh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àu – K.Phượng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Thả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ương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-Công-Thảnh-Huy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-Lịch-Tú-Thà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anh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ạm hâ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Vân 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0/10/2023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ư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ra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ước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ắng – Chúc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Trâ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-Hùng-H.Bảo-Sa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-Tâm-T.Bả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à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1/10/2023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Quan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n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gọc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âm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ầm – D.Tra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nh – Quyê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.Duy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-Phòng-Bình-Đời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ủ-Mẫn-Na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Oanh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22/10/2023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ghĩa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iều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iệt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àn – Thuậ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ếu – Kha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ân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-Công-Thảnh-Huy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h-Lịch-Tú-Thà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Li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hả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uyề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Duy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ạm Hân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u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ò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o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Ghi chú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Cs/>
        </w:rPr>
        <w:t xml:space="preserve">- Kíp trực sau ứng trực cho kíp trực trước </w:t>
      </w:r>
      <w:r>
        <w:rPr>
          <w:i/>
        </w:rPr>
        <w:t xml:space="preserve">                                                                                                           </w:t>
      </w:r>
      <w:r>
        <w:rPr>
          <w:i/>
          <w:sz w:val="28"/>
          <w:szCs w:val="28"/>
        </w:rPr>
        <w:t>Bạc Liêu, ngày 13 tháng 10 năm 2023</w:t>
        <w:tab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S:</w:t>
      </w:r>
      <w:r>
        <w:rPr/>
        <w:t xml:space="preserve"> Sáng; </w:t>
      </w:r>
      <w:r>
        <w:rPr>
          <w:b/>
          <w:bCs/>
        </w:rPr>
        <w:t>C</w:t>
      </w:r>
      <w:r>
        <w:rPr/>
        <w:t xml:space="preserve">: Chiều </w:t>
        <w:tab/>
        <w:tab/>
        <w:tab/>
        <w:tab/>
        <w:t xml:space="preserve">                  </w:t>
      </w:r>
      <w:r>
        <w:rPr>
          <w:b/>
          <w:bCs/>
          <w:sz w:val="28"/>
          <w:szCs w:val="28"/>
        </w:rPr>
        <w:t>KT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GIÁM  ĐỐC</w:t>
      </w: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HÓ GIÁM ĐỐC </w:t>
      </w: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2-11-18T13:38:00Z</cp:lastPrinted>
  <dcterms:modified xsi:type="dcterms:W3CDTF">2023-10-13T02:33:00Z</dcterms:modified>
  <cp:revision>3209</cp:revision>
  <dc:subject/>
  <dc:title>PHIÊN TRỰC CẬN LÂM SÀNG TUẦN TỪ NGÀY</dc:title>
</cp:coreProperties>
</file>