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5/9/2023 đến 01/10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900"/>
        <w:gridCol w:w="1800"/>
        <w:gridCol w:w="900"/>
        <w:gridCol w:w="1800"/>
        <w:gridCol w:w="900"/>
        <w:gridCol w:w="900"/>
        <w:gridCol w:w="900"/>
        <w:gridCol w:w="900"/>
        <w:gridCol w:w="144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9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Trắng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-Anh-Lịc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9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in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-Bảo-S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ung-Tâ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9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ơ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ời – Vủ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uyễn Hâ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9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Sử - Thuậ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-Anh-Lị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9/9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Hương-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-Hùng-Bả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g-Trung-Tâ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Li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9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 – Q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ời – Vủ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1/10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hĩ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 – Chú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hảo – L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y-Anh-Lịc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inh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ễn 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â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2 tháng 9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9-22T02:26:00Z</dcterms:modified>
  <cp:revision>3132</cp:revision>
  <dc:subject/>
  <dc:title>PHIÊN TRỰC CẬN LÂM SÀNG TUẦN TỪ NGÀY</dc:title>
</cp:coreProperties>
</file>