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8/9/2023 đến 24/9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2"/>
        <w:gridCol w:w="2680"/>
        <w:gridCol w:w="2278"/>
        <w:gridCol w:w="1139"/>
        <w:gridCol w:w="1005"/>
        <w:gridCol w:w="1005"/>
        <w:gridCol w:w="938"/>
        <w:gridCol w:w="1005"/>
        <w:gridCol w:w="1005"/>
        <w:gridCol w:w="938"/>
        <w:gridCol w:w="1005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8/9/2023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âu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Thịnh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Ân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Ngưỡng-Diệu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Tâm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ứa-Nhu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Bảo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Cường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ễ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69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9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Đức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Thịnh-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Nguyện*-Ân-Triể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Phục*-Tâm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Khánh*-Hiền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Nguyệ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49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0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Thịnh-Bả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Phục*-Tâm-Th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oan</w:t>
            </w:r>
            <w:r>
              <w:rPr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ang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o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iê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55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1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Hò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Nguyện*-Ân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Thế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C</w:t>
            </w:r>
            <w:r>
              <w:rPr>
                <w:sz w:val="24"/>
                <w:szCs w:val="24"/>
                <w:lang w:val="de-DE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Đ</w:t>
            </w:r>
            <w:r>
              <w:rPr>
                <w:sz w:val="24"/>
                <w:szCs w:val="24"/>
                <w:lang w:val="de-DE"/>
              </w:rPr>
              <w:t>: Khang*-Ki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Ngâ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770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2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hính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Ân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Ngưỡng-Diệ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Phục*-Tâm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ánh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Giang*-Hứ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</w:t>
            </w:r>
          </w:p>
        </w:tc>
      </w:tr>
      <w:tr>
        <w:trPr>
          <w:trHeight w:val="767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23/9/2023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Thế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Thịnh-Diễ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Ân-Triể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Phục*-Tâm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Khánh*-Hiề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Gi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.Duyê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ù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ă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656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24/9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S Linh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Ngưỡng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Thế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Huy*-Thịnh-Diễ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Phục*-Tâm-Thứ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(NTH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-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Duyê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.Nguyệ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ễ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Ái 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5 tháng 9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 xml:space="preserve">KT.GIÁM ĐỐC                                                </w:t>
      </w:r>
      <w:r>
        <w:rPr>
          <w:b/>
          <w:bCs/>
        </w:rPr>
        <w:t>P</w:t>
      </w:r>
      <w:r>
        <w:rPr>
          <w:b/>
          <w:bCs/>
          <w:lang w:val="vi-VN"/>
        </w:rPr>
        <w:t>TP.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07-21T08:52:00Z</cp:lastPrinted>
  <dcterms:modified xsi:type="dcterms:W3CDTF">2023-09-15T06:20:00Z</dcterms:modified>
  <cp:revision>4471</cp:revision>
  <dc:subject/>
  <dc:title>PHIÊN TRỰC CHUYÊN MÔN TUẦN TỪ NGÀY</dc:title>
</cp:coreProperties>
</file>