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8/8/2023 đến 03/9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613"/>
        <w:gridCol w:w="2278"/>
        <w:gridCol w:w="1072"/>
        <w:gridCol w:w="1072"/>
        <w:gridCol w:w="1005"/>
        <w:gridCol w:w="1005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8/8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Diệu-Triển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Giang*-Hứa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A.Khánh*-Kim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Cườ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ịnh-B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-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1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ế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Thế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Ngưỡng-Bả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2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Huy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-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3/9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Khánh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Bol-Gi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5  tháng 8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8-30T07:19:00Z</dcterms:modified>
  <cp:revision>4427</cp:revision>
  <dc:subject/>
  <dc:title>PHIÊN TRỰC CHUYÊN MÔN TUẦN TỪ NGÀY</dc:title>
</cp:coreProperties>
</file>