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4/9/2023 đến 10/9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2"/>
        <w:gridCol w:w="2680"/>
        <w:gridCol w:w="2278"/>
        <w:gridCol w:w="1005"/>
        <w:gridCol w:w="1072"/>
        <w:gridCol w:w="1005"/>
        <w:gridCol w:w="1005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4/9/2023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Huy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Ngưỡng-Bả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Thế-Diệu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A.Khánh*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Toã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5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Diễm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Ngưỡng-B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A.Khánh*-Kim-Tâ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6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Diễm-Triể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H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7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Ân-Thị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A.Khánh*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(NTH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Gi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Đăng </w:t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8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í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Diễm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Thế-Diệ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9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âu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Diễm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Ngưỡng-B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Khánh*-Hứa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Kim-Nh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‎</w:t>
            </w: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0/9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Diễm-Triể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Tiến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Đấu-Cườ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ù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5 tháng 8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GIÁM ĐỐC 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7-21T08:52:00Z</cp:lastPrinted>
  <dcterms:modified xsi:type="dcterms:W3CDTF">2023-08-30T07:19:00Z</dcterms:modified>
  <cp:revision>4432</cp:revision>
  <dc:subject/>
  <dc:title>PHIÊN TRỰC CHUYÊN MÔN TUẦN TỪ NGÀY</dc:title>
</cp:coreProperties>
</file>