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4/9/2023 đến 10/9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9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.Tra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ơng – 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9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ì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rân – 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0/9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–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ị -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5 tháng 8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8-24T09:23:00Z</dcterms:modified>
  <cp:revision>3054</cp:revision>
  <dc:subject/>
  <dc:title>PHIÊN TRỰC CẬN LÂM SÀNG TUẦN TỪ NGÀY</dc:title>
</cp:coreProperties>
</file>