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8/8/2023 đến 03/9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8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ờ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8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ă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.Tra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 -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– H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Khanh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.Trang – T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3/9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ự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– 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5  tháng 8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8-25T01:48:00Z</dcterms:modified>
  <cp:revision>3052</cp:revision>
  <dc:subject/>
  <dc:title>PHIÊN TRỰC CẬN LÂM SÀNG TUẦN TỪ NGÀY</dc:title>
</cp:coreProperties>
</file>