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21/8/2023 đến 27/8/2023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720"/>
        <w:gridCol w:w="900"/>
        <w:gridCol w:w="1980"/>
        <w:gridCol w:w="900"/>
        <w:gridCol w:w="1440"/>
        <w:gridCol w:w="1080"/>
        <w:gridCol w:w="900"/>
        <w:gridCol w:w="900"/>
        <w:gridCol w:w="900"/>
        <w:gridCol w:w="144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1/8/2023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ă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ã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ử - B.Phượ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.Trân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.Du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– Hù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uyề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2/8/202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â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ra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oàn – Thuận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ấ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 – Đờ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ố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 M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Oanh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3/8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ọ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úc – K.Phượ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ả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ảnh – Hu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Yến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 Ma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4/8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ân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ầm – Nguyê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.Thả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ắ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– Hù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uấn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goa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5/8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ă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a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inh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Giàu – T.Trân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É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 – Đờ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ân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6/8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ân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ã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rắng – Tuyền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Anh – Quyề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ảnh – Hu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 M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27/8/2023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.Tran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ra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anh – Trinh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Trang – T.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.Duy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 – Hù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ưng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ân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ó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ú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uyề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ắng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u Ma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ò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rang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  </w:t>
      </w:r>
      <w:r>
        <w:rPr>
          <w:i/>
          <w:sz w:val="28"/>
          <w:szCs w:val="28"/>
        </w:rPr>
        <w:t>Bạc Liêu, ngày        tháng 8 năm 2023</w:t>
        <w:tab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:</w:t>
      </w:r>
      <w:r>
        <w:rPr/>
        <w:t xml:space="preserve"> Sáng; </w:t>
      </w:r>
      <w:r>
        <w:rPr>
          <w:b/>
          <w:bCs/>
        </w:rPr>
        <w:t>C</w:t>
      </w:r>
      <w:r>
        <w:rPr/>
        <w:t xml:space="preserve">: Chiều </w:t>
        <w:tab/>
        <w:tab/>
        <w:tab/>
        <w:tab/>
        <w:t xml:space="preserve">                  </w:t>
      </w:r>
      <w:r>
        <w:rPr>
          <w:b/>
          <w:bCs/>
          <w:sz w:val="28"/>
          <w:szCs w:val="28"/>
        </w:rPr>
        <w:t>KT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GIÁM  ĐỐC</w:t>
      </w: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HÓ GIÁM ĐỐC </w:t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/>
      </w:pPr>
      <w:r>
        <w:rPr>
          <w:sz w:val="28"/>
          <w:szCs w:val="28"/>
        </w:rPr>
        <w:tab/>
        <w:tab/>
        <w:t xml:space="preserve">            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Admin</cp:lastModifiedBy>
  <cp:lastPrinted>2022-11-18T13:38:00Z</cp:lastPrinted>
  <dcterms:modified xsi:type="dcterms:W3CDTF">2023-08-24T06:20:00Z</dcterms:modified>
  <cp:revision>3030</cp:revision>
  <dc:subject/>
  <dc:title>PHIÊN TRỰC CẬN LÂM SÀNG TUẦN TỪ NGÀY</dc:title>
</cp:coreProperties>
</file>