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4/7/2023 đến 30/7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2"/>
        <w:gridCol w:w="2479"/>
        <w:gridCol w:w="2144"/>
        <w:gridCol w:w="1340"/>
        <w:gridCol w:w="1072"/>
        <w:gridCol w:w="1005"/>
        <w:gridCol w:w="1005"/>
        <w:gridCol w:w="1005"/>
        <w:gridCol w:w="1005"/>
        <w:gridCol w:w="938"/>
        <w:gridCol w:w="1005"/>
      </w:tblGrid>
      <w:tr>
        <w:trPr>
          <w:trHeight w:val="367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4/7/2023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Thế-Thịnh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Khánh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Võ*-Hứa 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ảo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69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5/7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gưỡ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Ân-Diễ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 xml:space="preserve">Khang*-Thức-Nhu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ánh*-Hiề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6/7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Huy-Diệ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A.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-Nh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Cườ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ài </w:t>
            </w:r>
          </w:p>
        </w:tc>
      </w:tr>
      <w:tr>
        <w:trPr>
          <w:trHeight w:val="75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7/7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hành*-Ngưỡng-Thị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Võ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A.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Ki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(NTH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-Toã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ầm </w:t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8/7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í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Huy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Thế-Diễ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ánh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Võ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A.Khánh*-Hứ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ể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y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i </w:t>
            </w:r>
          </w:p>
        </w:tc>
      </w:tr>
      <w:tr>
        <w:trPr>
          <w:trHeight w:val="76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9/7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hành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Huy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Ân-Diệ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Võ*-Hiề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30/7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ức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iêm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Huy-Thị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ánh*-Thức-Nh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â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ấu-Cườ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ũ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ồ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Ý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1 tháng 7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>KT.GIÁM ĐỐC                                                TP.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7-21T08:52:00Z</cp:lastPrinted>
  <dcterms:modified xsi:type="dcterms:W3CDTF">2023-07-21T06:26:00Z</dcterms:modified>
  <cp:revision>4307</cp:revision>
  <dc:subject/>
  <dc:title>PHIÊN TRỰC CHUYÊN MÔN TUẦN TỪ NGÀY</dc:title>
</cp:coreProperties>
</file>