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7/8/2023 đến 13/8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479"/>
        <w:gridCol w:w="2278"/>
        <w:gridCol w:w="1206"/>
        <w:gridCol w:w="1072"/>
        <w:gridCol w:w="1005"/>
        <w:gridCol w:w="1005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7/8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Võ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Thức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Cườ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8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Võ*-Kim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Giang*-Thức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ánh*-Hứ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S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0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Hiề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1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iêm*-Ân-Diễm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Thức-Nh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2/8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Huy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A.Khánh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Võ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Ki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-Sa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3/8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 xml:space="preserve">Thành*-Ngưỡng-Diễm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Thị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A.Khánh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Võ*-Hứ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ứt-Cườ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ă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4 tháng 8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GIÁM ĐỐC                                                P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8-04T03:49:00Z</dcterms:modified>
  <cp:revision>4363</cp:revision>
  <dc:subject/>
  <dc:title>PHIÊN TRỰC CHUYÊN MÔN TUẦN TỪ NGÀY</dc:title>
</cp:coreProperties>
</file>