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7/8/2023 đến 13/8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900"/>
        <w:gridCol w:w="1980"/>
        <w:gridCol w:w="900"/>
        <w:gridCol w:w="1440"/>
        <w:gridCol w:w="1080"/>
        <w:gridCol w:w="900"/>
        <w:gridCol w:w="900"/>
        <w:gridCol w:w="900"/>
        <w:gridCol w:w="144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8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- 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– Đờ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âm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ễn 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8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Phương -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r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iền – Công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8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K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.Phượ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8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 - Thuậ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ấm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ễn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8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K 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8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Ng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 – L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–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3/8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ă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ọ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–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ắc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ình – Đờ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4  tháng 8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8-04T02:50:00Z</dcterms:modified>
  <cp:revision>3007</cp:revision>
  <dc:subject/>
  <dc:title>PHIÊN TRỰC CẬN LÂM SÀNG TUẦN TỪ NGÀY</dc:title>
</cp:coreProperties>
</file>