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7/7/2023 đến 23/7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7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hả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7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.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ắng – Thuậ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ử - D.Tra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 – 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3/7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-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ơn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Ch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4  tháng 7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7-14T03:16:00Z</dcterms:modified>
  <cp:revision>2935</cp:revision>
  <dc:subject/>
  <dc:title>PHIÊN TRỰC CẬN LÂM SÀNG TUẦN TỪ NGÀY</dc:title>
</cp:coreProperties>
</file>