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3/7/2023 đến 09/7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479"/>
        <w:gridCol w:w="2278"/>
        <w:gridCol w:w="1206"/>
        <w:gridCol w:w="1072"/>
        <w:gridCol w:w="1005"/>
        <w:gridCol w:w="1005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3/7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Ân-Thịnh 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 xml:space="preserve">A.Khánh*-Hứa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Hiền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Cườ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Hu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4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 xml:space="preserve">Khiêm*-Ngưỡng-Diệ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 xml:space="preserve">Khiêm*-Ngưỡng-Diệ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ế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A.Khánh*-Hứa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5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Đủ*-Ân-Thịnh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Ngưỡng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Giang*-Thức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K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6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Ân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7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>Giang*-Hứ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8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Huy-Diệu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9/7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ang*-Hiề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ể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T.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-Cườ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30 tháng 6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6-30T08:50:00Z</cp:lastPrinted>
  <dcterms:modified xsi:type="dcterms:W3CDTF">2023-06-30T02:43:00Z</dcterms:modified>
  <cp:revision>4230</cp:revision>
  <dc:subject/>
  <dc:title>PHIÊN TRỰC CHUYÊN MÔN TUẦN TỪ NGÀY</dc:title>
</cp:coreProperties>
</file>