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6/6/2023 đến 02/7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814"/>
        <w:gridCol w:w="2412"/>
        <w:gridCol w:w="938"/>
        <w:gridCol w:w="1005"/>
        <w:gridCol w:w="938"/>
        <w:gridCol w:w="938"/>
        <w:gridCol w:w="871"/>
        <w:gridCol w:w="938"/>
        <w:gridCol w:w="871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6/6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 Huy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 Thế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 Ân - Diệu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 Hiền - 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 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. 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. 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Bol -Toã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 - G.H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/6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 Ngưỡng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 Huy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 Thế - Thị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 Hứa - 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(NT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 - 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. 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/6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 Huy - </w:t>
            </w:r>
            <w:r>
              <w:rPr>
                <w:sz w:val="24"/>
                <w:szCs w:val="24"/>
                <w:lang w:val="pt-BR"/>
              </w:rPr>
              <w:t>Diễ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A.Khánh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 Hứa - Nh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- 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9/6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 Thế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 Ngưỡng - Diệ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A.Khánh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- 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0/6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 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 Ân - Thị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 Hứa - 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 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- 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 Ngưỡng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 Ngưỡng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 Thế - Diễ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 Kim - 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 - 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2/7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 Ân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 Ân - 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 Ngưỡng - Diệ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A.Khánh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 Kim - Nh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- 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. 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3 tháng 6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6-23T10:21:00Z</cp:lastPrinted>
  <dcterms:modified xsi:type="dcterms:W3CDTF">2023-06-23T12:42:00Z</dcterms:modified>
  <cp:revision>4205</cp:revision>
  <dc:subject/>
  <dc:title>PHIÊN TRỰC CHUYÊN MÔN TUẦN TỪ NGÀY</dc:title>
</cp:coreProperties>
</file>