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12/6/2023 đến 18/6/2023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0"/>
        <w:gridCol w:w="1980"/>
        <w:gridCol w:w="900"/>
        <w:gridCol w:w="1620"/>
        <w:gridCol w:w="1080"/>
        <w:gridCol w:w="900"/>
        <w:gridCol w:w="900"/>
        <w:gridCol w:w="900"/>
        <w:gridCol w:w="90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/6/2023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 – 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ân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ông – Thả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Quốc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Yế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a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Ma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oa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3/6/20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ền – É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ê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.Yế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.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oà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o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4/6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ắng – B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uậ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Cường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/6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ử - P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.Tra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.Thuận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Yế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 M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/6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 – T.Tr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oa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 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7/6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Hương – Tuyề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.Trân – Q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ấn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òng – Bì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.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o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oa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8/6/202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ả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ều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ầm – Khanh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– L.Thả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ảo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iền – Cô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ả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â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ó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ý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ấ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uy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o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o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09 tháng 6 năm 2023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 </w:t>
      </w:r>
      <w:r>
        <w:rPr>
          <w:b/>
          <w:bCs/>
        </w:rPr>
        <w:t xml:space="preserve">KT.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P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HÓ GIÁM ĐỐC </w:t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3-06-09T01:31:00Z</dcterms:modified>
  <cp:revision>2895</cp:revision>
  <dc:subject/>
  <dc:title>PHIÊN TRỰC CẬN LÂM SÀNG TUẦN TỪ NGÀY</dc:title>
</cp:coreProperties>
</file>