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05/6/2023 đến 11/6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800"/>
        <w:gridCol w:w="900"/>
        <w:gridCol w:w="1620"/>
        <w:gridCol w:w="1080"/>
        <w:gridCol w:w="90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5/6/202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nh – T.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– Đời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.Phươ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ấn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6/6/20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– K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ấ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ông – Thảnh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ư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7/6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yền – É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 M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8/6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 – B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uậ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ắ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Yế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 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9/6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Sử - Phươ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ơn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ông – Thảnh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/6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T.Tr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 - L.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1/6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ở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úc – Tuyề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.Trân – D.Tra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.Duy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h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ó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o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 M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â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02 tháng 6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 </w:t>
      </w:r>
      <w:r>
        <w:rPr>
          <w:b/>
          <w:bCs/>
        </w:rPr>
        <w:t xml:space="preserve">KT.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P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HÓ GIÁM ĐỐC </w:t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06-02T06:22:00Z</dcterms:modified>
  <cp:revision>2884</cp:revision>
  <dc:subject/>
  <dc:title>PHIÊN TRỰC CẬN LÂM SÀNG TUẦN TỪ NGÀY</dc:title>
</cp:coreProperties>
</file>