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29/5/2023 đến 04/6/2023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080"/>
        <w:gridCol w:w="1800"/>
        <w:gridCol w:w="900"/>
        <w:gridCol w:w="1440"/>
        <w:gridCol w:w="1080"/>
        <w:gridCol w:w="900"/>
        <w:gridCol w:w="900"/>
        <w:gridCol w:w="900"/>
        <w:gridCol w:w="126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9/5/2023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húc – Tuyền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.Trâ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.Yến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à – Hư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ong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0/5/20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nh – T.H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ế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 – Đờ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Mai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1/5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– K.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Du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V.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 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1/6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yền – É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â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ấ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2/6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ắng – B.Ph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uậ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Yế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 – 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3/6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ử - Ph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.Thảo – Q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 M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04/6/2023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àu – T.Trâ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hị - L.Thả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.Thuận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ưng – Bả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Quốc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ó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ả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à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An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u ma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ung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26 tháng 5 năm 2023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      </w:t>
      </w:r>
      <w:r>
        <w:rPr>
          <w:b/>
          <w:bCs/>
        </w:rPr>
        <w:t xml:space="preserve">KT. </w:t>
      </w:r>
      <w:r>
        <w:rPr>
          <w:b/>
          <w:bCs/>
          <w:sz w:val="28"/>
          <w:szCs w:val="28"/>
        </w:rPr>
        <w:t>GIÁM  ĐỐC</w:t>
      </w: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HÓ GIÁM ĐỐC </w:t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3-05-26T03:29:00Z</dcterms:modified>
  <cp:revision>2861</cp:revision>
  <dc:subject/>
  <dc:title>PHIÊN TRỰC CẬN LÂM SÀNG TUẦN TỪ NGÀY</dc:title>
</cp:coreProperties>
</file>