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22/5/2023 đến 28/5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38"/>
        <w:gridCol w:w="2412"/>
        <w:gridCol w:w="2144"/>
        <w:gridCol w:w="1206"/>
        <w:gridCol w:w="1072"/>
        <w:gridCol w:w="938"/>
        <w:gridCol w:w="938"/>
        <w:gridCol w:w="871"/>
        <w:gridCol w:w="938"/>
        <w:gridCol w:w="871"/>
        <w:gridCol w:w="737"/>
        <w:gridCol w:w="871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S Khu</w:t>
            </w:r>
            <w:r>
              <w:rPr>
                <w:b/>
                <w:sz w:val="24"/>
                <w:szCs w:val="24"/>
              </w:rPr>
              <w:t xml:space="preserve"> Covid-19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goại </w:t>
            </w:r>
            <w:r>
              <w:rPr>
                <w:b/>
                <w:sz w:val="20"/>
                <w:szCs w:val="20"/>
              </w:rPr>
              <w:t>CTCH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2/5/2023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Hòa 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Khiêm*-Diễm-Diệu 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Giang*-Hiề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Khánh*-Kim 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>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Châu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ể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n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-Sa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n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Huy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ra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m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3/5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Nguyện*-Ngưỡng-Bả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Khang*-Thức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ang*-Thức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Giang*-Hiền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>Yê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(NTH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-Toã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D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4/5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Khiêm*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: Đủ*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Thịnh-Diệ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ang*-Thức-Nh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>Châ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Ng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i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5/5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Ngưỡng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iêm*-Ngưỡng-Bảo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Ân-Diễ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ánh*-Ki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>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Châ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inh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V.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m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6/5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Thịnh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Thịnh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iêm*-Ngưỡng-Bảo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Khang*-Thức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ang*-Thức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Hiề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>Yê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M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-Toã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</w:t>
            </w:r>
          </w:p>
          <w:p>
            <w:pPr>
              <w:pStyle w:val="Normal"/>
              <w:ind w:left="-124" w:right="-108" w:firstLine="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G.H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r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ài 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7/5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Ân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Ân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Thịnh-Diệ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ang*-Thức-Nh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>Châ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Ng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ấu-Bảo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â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D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i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8/5/2023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Đức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iêm*-Ngưỡng-Bảo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Đủ*-Ngưỡng-Bảo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Ân-Diễ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ánh*-Ki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>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Châ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Tâm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a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Nhứt-Sa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Tí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T.Duyê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Hồ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ễ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ầm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>- KCC; Khoa HSTC-CĐ; Khu Covid-19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</w:t>
      </w:r>
      <w:r>
        <w:rPr>
          <w:i/>
          <w:lang w:val="vi-VN"/>
        </w:rPr>
        <w:t>Bạc Liêu, ngày 19 tháng 5 năm 2023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</w:t>
      </w:r>
      <w:r>
        <w:rPr>
          <w:b/>
          <w:bCs/>
          <w:lang w:val="vi-VN"/>
        </w:rPr>
        <w:t>KT.GIÁM ĐỐC                                                 TP.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3-04-27T13:45:00Z</cp:lastPrinted>
  <dcterms:modified xsi:type="dcterms:W3CDTF">2023-05-19T03:51:00Z</dcterms:modified>
  <cp:revision>4146</cp:revision>
  <dc:subject/>
  <dc:title>PHIÊN TRỰC CHUYÊN MÔN TUẦN TỪ NGÀY</dc:title>
</cp:coreProperties>
</file>