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15/5/2023 đến 21/5/202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38"/>
        <w:gridCol w:w="2412"/>
        <w:gridCol w:w="2144"/>
        <w:gridCol w:w="1206"/>
        <w:gridCol w:w="1072"/>
        <w:gridCol w:w="938"/>
        <w:gridCol w:w="938"/>
        <w:gridCol w:w="871"/>
        <w:gridCol w:w="938"/>
        <w:gridCol w:w="871"/>
        <w:gridCol w:w="737"/>
        <w:gridCol w:w="871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S Khu</w:t>
            </w:r>
            <w:r>
              <w:rPr>
                <w:b/>
                <w:sz w:val="24"/>
                <w:szCs w:val="24"/>
              </w:rPr>
              <w:t xml:space="preserve"> Covid-19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HC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goại </w:t>
            </w:r>
            <w:r>
              <w:rPr>
                <w:b/>
                <w:sz w:val="20"/>
                <w:szCs w:val="20"/>
              </w:rPr>
              <w:t>CTCH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5/5/2023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Thế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Thế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Nguyện*-Ân-Bảo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Khánh*-Hiền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ánh*-Hiền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A.Khánh*-Thức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: </w:t>
            </w:r>
            <w:r>
              <w:rPr>
                <w:sz w:val="22"/>
                <w:szCs w:val="22"/>
              </w:rPr>
              <w:t>Châ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 xml:space="preserve">Yên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Ngâ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u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i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i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/5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Đứ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Khiêm*-Ngưỡng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ủ*-Ngưỡng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Thành*-Thế-Diệu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Khang*-Hứa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áng*-Hứa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ánh*-Hiền-Tâm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: </w:t>
            </w:r>
            <w:r>
              <w:rPr>
                <w:sz w:val="22"/>
                <w:szCs w:val="22"/>
              </w:rPr>
              <w:t>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Châ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Ngâ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ể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Tr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m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7/5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â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Thịnh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Khiêm*-Thịnh-Bảo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Ngưỡng-Diễ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A.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A.Khánh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ang*-Hứa-Nh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: </w:t>
            </w:r>
            <w:r>
              <w:rPr>
                <w:sz w:val="22"/>
                <w:szCs w:val="22"/>
              </w:rPr>
              <w:t>Yê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 xml:space="preserve">Huy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ể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ã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u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Hồ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8/5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Thế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Thế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iêm*-Thịnh-Bả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Khánh*-Hiền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A.Khánh*-Thứ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: </w:t>
            </w:r>
            <w:r>
              <w:rPr>
                <w:sz w:val="22"/>
                <w:szCs w:val="22"/>
              </w:rPr>
              <w:t>Châ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n(NTH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u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Du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i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9/5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ù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Ngưỡng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Thành*-Ngưỡng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Nguyện*-Thế-Diệ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Khang*-Hiền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Giang*-Hiền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Khánh*-Kim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: </w:t>
            </w:r>
            <w:r>
              <w:rPr>
                <w:sz w:val="22"/>
                <w:szCs w:val="22"/>
              </w:rPr>
              <w:t>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sz w:val="22"/>
                <w:szCs w:val="22"/>
              </w:rPr>
              <w:t xml:space="preserve"> Châ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â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g*</w:t>
            </w:r>
          </w:p>
          <w:p>
            <w:pPr>
              <w:pStyle w:val="Normal"/>
              <w:ind w:left="-124" w:right="-108" w:firstLine="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Tr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m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/5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-Thịnh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ủ*-Thịnh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Thành*-Ngưỡng-Diễ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A.Khánh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ang*-Thức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Giang*-Hiền-Tâm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: </w:t>
            </w:r>
            <w:r>
              <w:rPr>
                <w:sz w:val="22"/>
                <w:szCs w:val="22"/>
              </w:rPr>
              <w:t>Yê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H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V.B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ã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u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Hồ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21/5/2023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Danh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Thế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iêm*-Thế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Thịnh-Bả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A.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ang*-Thức-Nh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: </w:t>
            </w:r>
            <w:r>
              <w:rPr>
                <w:sz w:val="22"/>
                <w:szCs w:val="22"/>
              </w:rPr>
              <w:t>Châ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Yê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ng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N.Min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u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Vũ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Đào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gọ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ình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i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>- KCC; Khoa HSTC-CĐ; Khu Covid-19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</w:t>
      </w:r>
      <w:r>
        <w:rPr>
          <w:i/>
          <w:lang w:val="vi-VN"/>
        </w:rPr>
        <w:t>Bạc Liêu, ngày 12 tháng 5 năm 2023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</w:t>
      </w:r>
      <w:r>
        <w:rPr>
          <w:b/>
          <w:bCs/>
          <w:lang w:val="vi-VN"/>
        </w:rPr>
        <w:t>KT.GIÁM ĐỐC                                                 TP.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N: Ngày;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34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3-04-27T13:45:00Z</cp:lastPrinted>
  <dcterms:modified xsi:type="dcterms:W3CDTF">2023-05-12T03:30:00Z</dcterms:modified>
  <cp:revision>4117</cp:revision>
  <dc:subject/>
  <dc:title>PHIÊN TRỰC CHUYÊN MÔN TUẦN TỪ NGÀY</dc:title>
</cp:coreProperties>
</file>