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15/5/2023 đến 21/5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440"/>
        <w:gridCol w:w="1080"/>
        <w:gridCol w:w="900"/>
        <w:gridCol w:w="900"/>
        <w:gridCol w:w="900"/>
        <w:gridCol w:w="126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5/5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.Thảo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ấ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Bì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ờ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ệ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Hâ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Đạt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Oanh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6/5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7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Tuyê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.Tr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ng – Bảo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8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ơ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ý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 xml:space="preserve">Tuyề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Hân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9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ề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 – T.H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ý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guyễn Hâ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/5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ọc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É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 – Quyê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Du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21/5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a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ân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ắng –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uận – L.Thảo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ảo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Quốc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V.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ưở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Bì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ơ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rinh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O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  </w:t>
      </w:r>
      <w:r>
        <w:rPr>
          <w:i/>
          <w:sz w:val="28"/>
          <w:szCs w:val="28"/>
        </w:rPr>
        <w:t>Bạc Liêu, ngày 12 tháng 5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      </w:t>
      </w:r>
      <w:r>
        <w:rPr>
          <w:b/>
          <w:bCs/>
        </w:rPr>
        <w:t xml:space="preserve">KT. </w:t>
      </w:r>
      <w:r>
        <w:rPr>
          <w:b/>
          <w:bCs/>
          <w:sz w:val="28"/>
          <w:szCs w:val="28"/>
        </w:rPr>
        <w:t>GIÁM  ĐỐC</w:t>
      </w: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HÓ GIÁM ĐỐC </w:t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5-12T03:32:00Z</dcterms:modified>
  <cp:revision>2817</cp:revision>
  <dc:subject/>
  <dc:title>PHIÊN TRỰC CẬN LÂM SÀNG TUẦN TỪ NGÀY</dc:title>
</cp:coreProperties>
</file>