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8/5/2023 đến 14/5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144"/>
        <w:gridCol w:w="1206"/>
        <w:gridCol w:w="1072"/>
        <w:gridCol w:w="938"/>
        <w:gridCol w:w="938"/>
        <w:gridCol w:w="871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Covid-19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5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A.Khánh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A.Khánh*-Thứ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 xml:space="preserve">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ánh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(NT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4/5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Hứa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ĩ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Đ.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05 tháng 5 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4-27T13:45:00Z</cp:lastPrinted>
  <dcterms:modified xsi:type="dcterms:W3CDTF">2023-05-05T07:44:00Z</dcterms:modified>
  <cp:revision>4095</cp:revision>
  <dc:subject/>
  <dc:title>PHIÊN TRỰC CHUYÊN MÔN TUẦN TỪ NGÀY</dc:title>
</cp:coreProperties>
</file>