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8/5/2023 đến 14/5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800"/>
        <w:gridCol w:w="900"/>
        <w:gridCol w:w="1440"/>
        <w:gridCol w:w="1080"/>
        <w:gridCol w:w="900"/>
        <w:gridCol w:w="90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5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.Tra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5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Th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Bì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ờ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5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ả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5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úc – Tuyề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.Tr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Yế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uyễn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5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Bì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ý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5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 – T.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L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ý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4/5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yền – 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uyên – 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.Duy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5 tháng 5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 </w:t>
      </w:r>
      <w:r>
        <w:rPr>
          <w:b/>
          <w:bCs/>
        </w:rPr>
        <w:t xml:space="preserve">KT.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HÓ GIÁM ĐỐC </w:t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5-05T07:42:00Z</dcterms:modified>
  <cp:revision>2798</cp:revision>
  <dc:subject/>
  <dc:title>PHIÊN TRỰC CẬN LÂM SÀNG TUẦN TỪ NGÀY</dc:title>
</cp:coreProperties>
</file>