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01/5/2023 đến 07/5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412"/>
        <w:gridCol w:w="2144"/>
        <w:gridCol w:w="1474"/>
        <w:gridCol w:w="1072"/>
        <w:gridCol w:w="938"/>
        <w:gridCol w:w="804"/>
        <w:gridCol w:w="804"/>
        <w:gridCol w:w="938"/>
        <w:gridCol w:w="871"/>
        <w:gridCol w:w="737"/>
        <w:gridCol w:w="804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u Covid-19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5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iêm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Thế-Diễm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ánh*-Kim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Huy-T.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Thư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Châu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 (NTH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2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Ân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Khiêm*-Ngưỡng-Thị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A.Khánh*-Hứ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Yên-Sơ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Huy-T.Tâ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Gi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3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Ân-Bả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Hiề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Thư-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Yên*-Sơ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S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iêm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Thế-Diệ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Huy-T.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Thư-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Toã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5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Ân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Diễ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1"/>
                <w:szCs w:val="21"/>
              </w:rPr>
              <w:t>A.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ứ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Yên-Sơ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Huy-T.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Gi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6/5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Thế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Thị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A.Khánh*-Hiề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Thư-Châ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Yên-Sơ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7/5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âu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Thành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Nguyện*-Thế-Bả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Nh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: </w:t>
            </w:r>
            <w:r>
              <w:rPr>
                <w:sz w:val="22"/>
                <w:szCs w:val="22"/>
              </w:rPr>
              <w:t>Huy-T.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Đ: </w:t>
            </w:r>
            <w:r>
              <w:rPr>
                <w:sz w:val="22"/>
                <w:szCs w:val="22"/>
              </w:rPr>
              <w:t>Thư-Châ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Nhứt-Sang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Kol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.Duyê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Huệ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ầm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; Khu Covid-19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</w:t>
      </w:r>
      <w:r>
        <w:rPr>
          <w:i/>
          <w:lang w:val="vi-VN"/>
        </w:rPr>
        <w:t>Bạc Liêu, ngày 27 tháng 4 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</w:t>
      </w:r>
      <w:r>
        <w:rPr>
          <w:b/>
          <w:bCs/>
          <w:lang w:val="vi-VN"/>
        </w:rPr>
        <w:t>GIÁM ĐỐC                                                 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4-27T13:45:00Z</cp:lastPrinted>
  <dcterms:modified xsi:type="dcterms:W3CDTF">2023-04-27T08:56:00Z</dcterms:modified>
  <cp:revision>4066</cp:revision>
  <dc:subject/>
  <dc:title>PHIÊN TRỰC CHUYÊN MÔN TUẦN TỪ NGÀY</dc:title>
</cp:coreProperties>
</file>